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ecretariaat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ja  M.C.W. Roosen-Michi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testraat 12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821 AJ  VIERLINGSBEEK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el</w:t>
      </w:r>
      <w:r>
        <w:rPr>
          <w:rFonts w:cs="Comic Sans MS" w:ascii="Comic Sans MS" w:hAnsi="Comic Sans MS"/>
        </w:rPr>
        <w:t>.</w:t>
        <w:tab/>
        <w:tab/>
        <w:t>: 0478-636389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Bank</w:t>
      </w:r>
      <w:r>
        <w:rPr>
          <w:rFonts w:cs="Comic Sans MS" w:ascii="Comic Sans MS" w:hAnsi="Comic Sans MS"/>
        </w:rPr>
        <w:tab/>
        <w:tab/>
        <w:t>: 1311.02141 t.n.v. Ondernemersvereniging Regio Vierlingsbeek-Overloon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K.v.K</w:t>
      </w:r>
      <w:r>
        <w:rPr>
          <w:rFonts w:cs="Comic Sans MS" w:ascii="Comic Sans MS" w:hAnsi="Comic Sans MS"/>
        </w:rPr>
        <w:t>.</w:t>
        <w:tab/>
        <w:tab/>
        <w:t xml:space="preserve">: Den Bosch V 21.93.74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BTW-nr</w:t>
      </w:r>
      <w:r>
        <w:rPr>
          <w:rFonts w:cs="Comic Sans MS" w:ascii="Comic Sans MS" w:hAnsi="Comic Sans MS"/>
        </w:rPr>
        <w:t>.</w:t>
        <w:tab/>
        <w:t>: NL8040.36.652.B.0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OPGAVE OVRV: ONDERNEMERSVERENIGING REGIO OVERLOON-VIERLINGSBE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edrijfsnaam:</w:t>
        <w:tab/>
        <w:t xml:space="preserve">            …………………………..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oort bedrijf:</w:t>
        <w:tab/>
        <w:tab/>
        <w:t>…………………………..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e(s):</w:t>
        <w:tab/>
        <w:tab/>
        <w:t xml:space="preserve">*1. Toerisme. *2. Detailhandel. *3. Horeca. *4. Bouw &amp; Installatie. *5. Tuin &amp; Groen. *6. Zorg &amp; welzijn. *7. Dienstverlening. *8. Automobiel. *9. Agrarisch. </w:t>
      </w:r>
    </w:p>
    <w:p>
      <w:pPr>
        <w:pStyle w:val="Normal"/>
        <w:ind w:left="1410" w:hanging="0"/>
        <w:rPr/>
      </w:pPr>
      <w:r>
        <w:rPr>
          <w:rFonts w:cs="Comic Sans MS" w:ascii="Comic Sans MS" w:hAnsi="Comic Sans MS"/>
        </w:rPr>
        <w:t xml:space="preserve">*10. Industrie. *11. Diversen. (Doorhalen wat niet van toepassing is)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ntactpersoon.  ( m/v )</w:t>
        <w:tab/>
        <w:t>: voorletters: ……………… roepnaam: 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chternaam.</w:t>
        <w:tab/>
        <w:tab/>
        <w:tab/>
        <w:t>: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artner.               ( m/v )</w:t>
        <w:tab/>
        <w:t>: voorletters: ……………… roepnaam:…………… 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chternaam.</w:t>
        <w:tab/>
        <w:tab/>
        <w:tab/>
        <w:t>:…………….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dres van de zaak.</w:t>
        <w:tab/>
        <w:tab/>
        <w:t>:…………….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code en plaats vd zaak.</w:t>
        <w:tab/>
        <w:t>:……………..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adres.</w:t>
        <w:tab/>
        <w:tab/>
        <w:tab/>
        <w:t>: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stcode en woonplaats.</w:t>
        <w:tab/>
        <w:t>:……………..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elefoon.</w:t>
        <w:tab/>
        <w:tab/>
        <w:tab/>
        <w:t xml:space="preserve">: ……………………………………… </w:t>
      </w:r>
      <w:r>
        <w:rPr>
          <w:rFonts w:cs="Comic Sans MS" w:ascii="Comic Sans MS" w:hAnsi="Comic Sans MS"/>
          <w:lang w:val="en-US"/>
        </w:rPr>
        <w:t>Mobiel: 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E-mail.</w:t>
        <w:tab/>
        <w:tab/>
        <w:tab/>
        <w:t xml:space="preserve">            :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TW-nr.</w:t>
        <w:tab/>
        <w:tab/>
        <w:tab/>
        <w:t>: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 contributie bedraagt € 135,- exclusief BTW per kalenderjaar. Het verenigingsjaar loopt van 1 januari tot 1 januari. De statuten en het huishoudelijk reglement liggen ter inzage op het secretaria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ekend</w:t>
        <w:tab/>
        <w:tab/>
        <w:tab/>
        <w:tab/>
        <w:t xml:space="preserve">: ……………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t lidmaatschap gaat in per</w:t>
        <w:tab/>
        <w:tab/>
        <w:t>: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utomatische incasso is verplicht       : Rekeningnummer: 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9:00Z</dcterms:created>
  <dc:creator>Mevr. M.C.W. Roosen-Michiels</dc:creator>
  <dc:description/>
  <dc:language>en-US</dc:language>
  <cp:lastModifiedBy>Piet Verbeeten</cp:lastModifiedBy>
  <cp:lastPrinted>2009-03-15T12:06:00Z</cp:lastPrinted>
  <dcterms:modified xsi:type="dcterms:W3CDTF">2016-10-24T14:02:00Z</dcterms:modified>
  <cp:revision>3</cp:revision>
  <dc:subject/>
  <dc:title>Secretariaat:</dc:title>
</cp:coreProperties>
</file>